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чл. 340а, ал. 1 от Закона за съдебната вл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.......……………………………………………………...……......…, ЕГН ………………….…, притежаващ/а/ л.к. № …………..…....…/...........……………........, издадена от МВР ………….........…, с постоянен адрес: гр./с/ …..........……...…………......, обл. ……………, ул./бул. ………………………............……….... № ….…, вх. …..., ап.….., кандидатстващ/а/ за длъжността ……………………….............………………………....... в Районен съд - Враца, с настоящ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ЕКЛАРИРАМ, че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ършил/а/ съм пълнолетие; Не съм навършил/а/ пълнолет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поставен/а/ под запрещение; Поставен/а/ съм под запрещен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лишен/а/ по съответен ред от правото да заемам определена длъжност; Лишен/а/ по съответен ред от правото да заемам определена длъжност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оварям на изискванията за</w:t>
      </w:r>
      <w:r>
        <w:rPr>
          <w:rFonts w:cs="Times New Roman" w:ascii="Times New Roman" w:hAnsi="Times New Roman"/>
          <w:b/>
          <w:i/>
          <w:sz w:val="26"/>
          <w:szCs w:val="26"/>
        </w:rPr>
        <w:t>:(попълва се вярното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ран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специфичните изисквания, предвидени в нормативните актове за заемане на съответната длъжност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</w:t>
        <w:tab/>
        <w:t>……………г.</w:t>
        <w:tab/>
        <w:tab/>
        <w:tab/>
        <w:tab/>
        <w:tab/>
        <w:t>Декларатор: ………………..........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6:00Z</dcterms:created>
  <dc:creator>msimeonova</dc:creator>
  <dc:description/>
  <cp:keywords/>
  <dc:language>en-US</dc:language>
  <cp:lastModifiedBy>l.miteva</cp:lastModifiedBy>
  <cp:lastPrinted>2018-12-06T14:57:00Z</cp:lastPrinted>
  <dcterms:modified xsi:type="dcterms:W3CDTF">2023-05-05T06:52:00Z</dcterms:modified>
  <cp:revision>5</cp:revision>
  <dc:subject/>
  <dc:title/>
</cp:coreProperties>
</file>